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1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3673/2015,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 PROMOÇ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JOSÉ CLAUDEIR BATISTA ALCÂNT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érial – Área Administrativa, matrícula nº 165, da Classe A, Padrão 03, para a Classe B, Padrão 04 de sua carreira, conforme artigos 16 e 17 da Lei nº 6.237, de 05 de julho de 2012, com efeitos retroativos ao dia 19 de novembro de 2015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